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>между муниципальным бюджетным</w:t>
      </w:r>
      <w:r>
        <w:rPr/>
        <w:t xml:space="preserve"> дошкольным образовательным учреждением «Детский сад общеразвивающего вида № 56 г. Кировска» и родителями /законными представителями/ ребенка, посещающего дошкольное учреждение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Киров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 20_____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Муниципальное бюджетное дошкольное образовательное учреждение «Детский сад общеразвивающего вида № 56 г. Кировска»,  именуемого в дальнейшем МБДОУ « Детский сад № 56», в лице заведующего Цукановой Светланы Викторовны, действующего на основании Закона РФ «Об образовании», Устава МБДОУ «Детский сад № 56», с одной стороны и родители – мать, отец (законные представители)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матери, отца, законных представителей)</w:t>
      </w:r>
    </w:p>
    <w:p>
      <w:pPr>
        <w:pStyle w:val="Normal"/>
        <w:rPr/>
      </w:pPr>
      <w:r>
        <w:rPr/>
        <w:t xml:space="preserve">именуемые в дальнейшем Родители </w:t>
      </w:r>
      <w:r>
        <w:rPr>
          <w:b/>
          <w:bCs/>
          <w:sz w:val="24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/>
        <w:t>(Ф.И.О. ребенка; год рождения)</w:t>
      </w:r>
    </w:p>
    <w:p>
      <w:pPr>
        <w:pStyle w:val="Normal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90" w:leader="none"/>
        </w:tabs>
        <w:rPr/>
      </w:pPr>
      <w:r>
        <w:rPr/>
        <w:t xml:space="preserve">МБДОУ « Детский сад № 56» обязуется зачислить ребенка в группу _______ _________ на основании личного заявления «Родителя» и медицинской карт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 Обязанности сторон</w:t>
      </w:r>
    </w:p>
    <w:p>
      <w:pPr>
        <w:pStyle w:val="TextBody"/>
        <w:rPr/>
      </w:pPr>
      <w:r>
        <w:rPr/>
        <w:t>2.1.</w:t>
      </w:r>
      <w:r>
        <w:rPr>
          <w:b/>
          <w:bCs/>
          <w:i/>
          <w:iCs/>
        </w:rPr>
        <w:t>МБДОУ « Детский сад № 56» обязуется:</w:t>
      </w:r>
    </w:p>
    <w:p>
      <w:pPr>
        <w:pStyle w:val="TextBody"/>
        <w:rPr/>
      </w:pPr>
      <w:r>
        <w:rPr/>
        <w:t xml:space="preserve"> </w:t>
      </w:r>
      <w:r>
        <w:rPr/>
        <w:t>-  обеспечить  условия для социальной адаптации детей;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/>
      </w:pPr>
      <w:r>
        <w:rPr/>
        <w:t>-  создать условия для охраны и укрепления физического и   психического здоровья детей;</w:t>
      </w:r>
    </w:p>
    <w:p>
      <w:pPr>
        <w:pStyle w:val="Normal"/>
        <w:tabs>
          <w:tab w:val="clear" w:pos="720"/>
          <w:tab w:val="left" w:pos="1809" w:leader="none"/>
          <w:tab w:val="left" w:pos="5409" w:leader="none"/>
        </w:tabs>
        <w:ind w:left="9" w:hanging="9"/>
        <w:rPr/>
      </w:pPr>
      <w:r>
        <w:rPr/>
        <w:t>-  осуществлять  познавательно – речевое, социально –      личностное,   художественно – эстетическое и  физическое     развитие детей в соответствии с реализуемой образовательной программой;</w:t>
      </w:r>
    </w:p>
    <w:p>
      <w:pPr>
        <w:pStyle w:val="Normal"/>
        <w:tabs>
          <w:tab w:val="clear" w:pos="720"/>
          <w:tab w:val="left" w:pos="6" w:leader="none"/>
          <w:tab w:val="left" w:pos="5040" w:leader="none"/>
        </w:tabs>
        <w:ind w:left="-360" w:right="-82" w:hanging="0"/>
        <w:rPr/>
      </w:pPr>
      <w:r>
        <w:rPr/>
        <w:t xml:space="preserve"> </w:t>
      </w:r>
      <w:r>
        <w:rPr/>
        <w:tab/>
        <w:t xml:space="preserve">- взаимодействовать  с семьями детей для обеспечения полноценного </w:t>
        <w:tab/>
        <w:t>развития детей;</w:t>
      </w:r>
    </w:p>
    <w:p>
      <w:pPr>
        <w:pStyle w:val="Normal"/>
        <w:tabs>
          <w:tab w:val="clear" w:pos="720"/>
          <w:tab w:val="left" w:pos="-310" w:leader="none"/>
          <w:tab w:val="left" w:pos="5428" w:leader="none"/>
        </w:tabs>
        <w:ind w:left="28" w:right="-82" w:hanging="338"/>
        <w:jc w:val="both"/>
        <w:rPr/>
      </w:pPr>
      <w:r>
        <w:rPr/>
        <w:tab/>
        <w:t xml:space="preserve">- оказывать  консультативную и методическую помощь родителям </w:t>
        <w:tab/>
        <w:t xml:space="preserve">(законным представителям) по </w:t>
        <w:tab/>
        <w:t>вопросам ,  воспитания, обучения и развития детей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- предоставлять ребенку дополнительные услуги (в рамках основной образовательной деятельности) в форме кружковой рабо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оводить лечебно – профилактические, оздоровительные мероприятия, соблюдая санитарно – гигиенические  требования в соответствии с возрастом ребенка и состоянием его здоровь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обеспечивать ребенка  4 – разовым питанием, необходимым для его нормального роста и развит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установить график посещения ребенком МБДОУ « Детский сад № 56» 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пятидневный – с 7.00 до 19.00,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выходные – суббота, воскресенье, праздничные дни,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в предпраздничные дни – с 7.00 до 18.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сохранить место в МБДОУ « Детский сад № 56»  за ребенком в случае  временного отсутствия  на  период сроком 120 дней на основании письменного заявления Родителя и согласия МДОУ « Детский сад № 56»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разрешать Родителям находиться в группе вместе с ребенком во время адаптации в течение 5 дн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разрешать Родителям принимать участие в организации и проведении совместных мероприятий с детьми 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-   направлять ребенка для обследования в детскую поликлинику при наличии медицинских показаний, с согласия Родител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 обязу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соблюдать Устав МБДОУ « Детский сад № 56» и настоящий Догово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вносить плату за содержание ребенка с 10 по 20 число текущего месяц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лично передавать воспитателю и забирать у него ребенка, в исключительных случаях родители могут делегировать эту обязанность другим взрослым лицам старше 18 л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иводить ребенка в МБДОУ « Детский сад № 56» опрятно одеты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едоставить ребенку для обеспечения комфортного пребывания в МБДОУ « Детский сад № 56» в течение дня следующее:   специальную одежду и обувь для музыкальных и физкультурных занятий, сменную одежду для прогулки с учетом погоды и времени года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-    своевременно информировать МБДОУ « Детский сад № 56» о предстоящем отсутствии ребенк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оформлять заявление на сохранение места за ребенком в учреждении на период отпуска или по другим причинам отсутствия ребе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своевременно (не позднее чем за сутки) информировать Детский сад о выходе ребенка после отпуска или болезни, чтобы ему было обеспечено пит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взаимодействовать с МБДОУ « Детский сад № 56» по всем направлениям воспитания и обучения ребе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оводить профилактическую и оздоровительную работу с ребенком в домашних условиях, согласно рекомендациям врача и старшей медсест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не приводить ребенка в учреждение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 МБДОУ « Детский сад № 56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TextBody"/>
        <w:rPr/>
      </w:pPr>
      <w:r>
        <w:rPr/>
        <w:t xml:space="preserve">3.1. </w:t>
      </w:r>
      <w:r>
        <w:rPr>
          <w:b/>
          <w:bCs/>
          <w:i/>
          <w:iCs/>
        </w:rPr>
        <w:t>Детский сад имеет прав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отчислять ребенка из МБДОУ « Детский сад № 56»  в следующих случаях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по заявлению Родителей,</w:t>
        <w:tab/>
        <w:t xml:space="preserve">по медицинским показаниям,   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не передавать ребенка Родителям (законным представителям), если они находятся в состоянии алкогольного, токсического или наркотического опья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заявлять в службы социальной защиты и профилактики безнадзорности и правонарушений г. Кировска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соединять группы в случае необходимости в летний период, а так же в связи с низкой наполняемостью групп, отпусков воспитателей, на время ремонта и др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 имеют право: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>
          <w:b/>
          <w:bCs/>
          <w:i/>
          <w:iCs/>
        </w:rPr>
        <w:t xml:space="preserve">-    </w:t>
      </w:r>
      <w:r>
        <w:rPr/>
        <w:t xml:space="preserve">  на</w:t>
        <w:tab/>
        <w:t xml:space="preserve">компенсацию части родительской платы за содержание ребенка в детском саду, согласно Постановления </w:t>
        <w:tab/>
        <w:t>правительства Мурманской обла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480" w:leader="none"/>
        </w:tabs>
        <w:rPr/>
      </w:pPr>
      <w:r>
        <w:rPr/>
        <w:t>присутствовать на любых занятиях с ребенком в учреждении (в том числе индивидуальных) при условии предварительной договоренности, заблаговременно поставив в известность заведующего МБДОУ « Детский сад № 56» 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присутствовать на обследовании ребенка  врачами узких специальностей при проведении углубленного медицинского осмот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вносить предложения по улучшению  воспитательно – образовательной работы с детьми  в учрежден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принимать участие в организации и проведении совместных мероприятий с детьми в МБДОУ « Детский сад № 56» (утренники, развлечения, физкультурные праздники, досуги, Дни здоровья и др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требовать выполнения Устава МБДОУ « Детский сад № 56» и условий настоящего догово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заслушивать отчеты заведующего и других специалистов  МБДОУ « Детский сад № 56» о работе с детьми в групп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оказывать благотворительную помощь, направленную на развитие МБДОУ « Детский сад № 56» , совершенствование педагогического процесса в групп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избирать и быть избранными в родительский комитет групп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защищать права и достоинства своего ребенка и  других воспитанников МБДОУ « Детский сад № 56»  , следить за соблюдением их прав со стороны других родителей и сотрудников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расторгнуть настоящий Договор досрочно в одностороннем порядке, предварительно уведомив об этом  администрацию МБДОУ « Детский сад № 56»  за 5 дн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rPr/>
      </w:pPr>
      <w:r>
        <w:rPr/>
        <w:t xml:space="preserve">5.1. 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 до выпуска ребенка в школу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"/>
        <w:rPr/>
      </w:pPr>
      <w:r>
        <w:rPr/>
        <w:t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>6.2  Споры, возникающие при толковании или исполнении условий настоящего Договора, разрешаются путем переговоров, в случае недостижения согласия – в порядке, предусмотренном действующим законодательством РФ.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>6.3 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>6.4  Настоящий Договор составлен в двух экземплярах: один экземпляр хранится в МБДОУ « Детский сад № 56», другой - у Родителей. Оба экземпляра имеют одинаковую юридическую сил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jc w:val="center"/>
        <w:rPr>
          <w:b/>
          <w:b/>
        </w:rPr>
      </w:pPr>
      <w:r>
        <w:rPr>
          <w:b/>
        </w:rPr>
        <w:t>Адреса и паспортные данные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Муниципальное бюджетное дошкольное образовательное учреждение «Детский сад общеразвивающего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вида № 56 г. Кировска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дрес: г. Кировск,</w:t>
            </w:r>
          </w:p>
          <w:p>
            <w:pPr>
              <w:pStyle w:val="TextBody"/>
              <w:jc w:val="left"/>
              <w:rPr/>
            </w:pPr>
            <w:r>
              <w:rPr/>
              <w:t>ул. Олимпийская, дом 24 а</w:t>
            </w:r>
          </w:p>
          <w:p>
            <w:pPr>
              <w:pStyle w:val="TextBody"/>
              <w:jc w:val="left"/>
              <w:rPr/>
            </w:pPr>
            <w:r>
              <w:rPr/>
              <w:t>Тел. 9563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ведующий МБДОУ № 56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Цуканова Светлана Викторовна</w:t>
            </w:r>
          </w:p>
          <w:p>
            <w:pPr>
              <w:pStyle w:val="TextBody"/>
              <w:jc w:val="left"/>
              <w:rPr/>
            </w:pPr>
            <w:r>
              <w:rPr/>
              <w:t>Подпись__________________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Адрес:___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>тел. дом. 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>тел. служ.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>паспортные данные _____________</w:t>
            </w:r>
          </w:p>
          <w:p>
            <w:pPr>
              <w:pStyle w:val="TextBody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>подпись________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684" w:right="505" w:gutter="0" w:header="0" w:top="52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7:00Z</dcterms:created>
  <dc:creator>user</dc:creator>
  <dc:description/>
  <cp:keywords/>
  <dc:language>en-US</dc:language>
  <cp:lastModifiedBy>МДОУ56</cp:lastModifiedBy>
  <cp:lastPrinted>2013-02-07T15:55:00Z</cp:lastPrinted>
  <dcterms:modified xsi:type="dcterms:W3CDTF">2013-02-07T12:03:00Z</dcterms:modified>
  <cp:revision>5</cp:revision>
  <dc:subject/>
  <dc:title>ДОГОВОР</dc:title>
</cp:coreProperties>
</file>