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ом МКУ «Управление  образования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11.01.2016 №  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 О Л О Ж Е Н И Е 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муниципальном конкурсе 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Создание условий по приобщению воспитанников ДОО к ознакомлению с родным краем»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Настоящее Положение о проведении муниципального конкурса для педагогов (далее – Положение) устанавливает цели и задачи, определяет права и обязанности организаторов и участников конкурса, сроки и этапы проведения конкурса, критерии оценки конкурсных материалов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Муниципальный конкурс «Создание условий по приобщению воспитанников ДОО к ознакомлению с родным краем» (далее – Конкурс) проводится МКУ «Управления образования города Кировска» и МБДОУ «Детский сад №56»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 Цели и задачи Конкурс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  <w:t>Цели конкурс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ершенствование условий в дошкольных образовательных учреждениях города по приобщению воспитанников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 ознакомлению с родным городом, кра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 повышение профессионализма и развитие творческого потенциала педагогов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  <w:t>Задачи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Активизация педагогов дошкольных образовательных учреждений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 краеведческому поиску, чтению краеведческой литературы, посещению экспозиций, выставок, музея, в которых представлены 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яркие страницы истории и быта нашего края, город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здание для воспитанников ДОУ развивающей предметно-пространственной среды, о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богащение среды авторскими пособиями и методическими материалам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Выявление творческих способностей педагогов при оформлении уголков по краеведению, при использовании новых форм работы с дошкольниками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рганизаторы и руководство Конкурс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3.1. Организатором Конкурса я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МКУ «Управление образования города Кировска» и МБДОУ «Детский сад №56»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3.2. Подготовку и проведение Конкурса осуществляет оргкомитет, утверждаемый приказом МКУ «Управление образования»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 В состав оргкомитета могут входить воспитатели, специалисты, старшие воспитатели дошкольных образовательных учреждений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частники Конкурса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4.1. В Конкурсе могут принять участие дошкольные образовательные учреждения всех типов и видов города Кировск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4.2. Участниками являются старшие воспитатели, воспитатели и специалисты дошкольных образовательных учреждений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4.3. К участию в Конкурсе допускаются как индивидуальные участники, так и творческие группы (до 2-х человек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. Сроки и порядок проведения Конкурса</w:t>
      </w:r>
    </w:p>
    <w:p>
      <w:pPr>
        <w:pStyle w:val="Style16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 28.01 по10.02.2016 г</w:t>
      </w:r>
      <w:r>
        <w:rPr>
          <w:rFonts w:cs="Times New Roman" w:ascii="Times New Roman" w:hAnsi="Times New Roman"/>
          <w:sz w:val="28"/>
          <w:szCs w:val="28"/>
        </w:rPr>
        <w:t>. по номинациям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Лучший уголок краеведения в группе»,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Авторское развивающее пособие / дидактическая игра»,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вторский макет»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ждый участник может предоставить не более одной работы в каждой номинаци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тоги по каждому этапу подводятся Оргкомитетом </w:t>
      </w:r>
      <w:r>
        <w:rPr>
          <w:rFonts w:cs="Times New Roman" w:ascii="Times New Roman" w:hAnsi="Times New Roman"/>
          <w:b/>
          <w:sz w:val="28"/>
          <w:szCs w:val="28"/>
        </w:rPr>
        <w:t>15.02.2016 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словия участия в Конкурсе</w:t>
      </w:r>
    </w:p>
    <w:p>
      <w:pPr>
        <w:pStyle w:val="Style16"/>
        <w:spacing w:lineRule="auto" w:line="240"/>
        <w:ind w:left="0"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ля участия в Конкурсе необходимо подать в Оргкомитет заявку (Приложение 1)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lokolch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b/>
          <w:sz w:val="28"/>
          <w:szCs w:val="28"/>
        </w:rPr>
        <w:t>до 28.01.2016 г.</w:t>
      </w:r>
    </w:p>
    <w:p>
      <w:pPr>
        <w:pStyle w:val="Style16"/>
        <w:spacing w:lineRule="auto" w:line="240"/>
        <w:ind w:left="0"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оставить конкурсные материалы согласно объявленных номинаций необходимо в период проведения  Конкурса (п.5.1. настоящего Положения). Координатор Конкурса - Коваленко Лариса Николаевна, старший воспитатель МБДОУ №56, контактный телефон: 5-63-14.</w:t>
      </w:r>
    </w:p>
    <w:p>
      <w:pPr>
        <w:pStyle w:val="Style16"/>
        <w:spacing w:lineRule="auto" w:line="24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. Требования и критерии оценки конкурсных материалов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7.1. Общие требования к материалам, предоставляемым на конкурс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соответствие теме, целям и задачам Конкурс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 в постановке целей и задач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сообразность использования педагогом в образовательном процессе представленных материал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, значимость конкурсных материалов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оформления (грамотность, эстетичность)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7.2. Оценка представленных на Конкурс материалов по номинациям осуществляется на основании разработанных критериев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7.2.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«Лучший уголок краеведения в групп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Участники предоставляют на Конкурс фото уголка (центра) краеведения в группе (не более 5 фотографий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 указанием ФИО авторов и возрастной групп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электронной поч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lokolchi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6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итерии оценивания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ответствие материалов, атрибутов в уголке возрастной группе детей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воспитательная и развивающая направленность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Times New Roman" w:cs="Arial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наполняемость соответствующим тематическим материалом, атрибутами и оборудованием для совместной и самостоятельной деятельности детей,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(содержание материала 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- количественное и качественное: наличие буклетов, альбомов, открыток, рисунков, фотографий, поделок, картин, стенгазет, карт, статей из газет, художественной 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литературы, подборок стихов 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и другое)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аличие аудиосредств, видеоматериалов, дидактических игр,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качество и эстетичность оформления,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творческий и инновационный подход к оформлению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7.2.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«Авторское развивающее пособие / дидактическая игра»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ники предоставляют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вторское пособие или авторскую дидактическую игру по теме Конкурса,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аннотацию (Приложение 2)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риалы принимаются по адресу: ул. Олимпийская 24А, МБДОУ №56 и возвращаются участникам после подведения итогов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итерии оценивания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ригинальность, творческий подход к созданию пособия/ игры,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ответствие возрасту детей,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овизна представленных дидактических игр и пособий,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эстетичность,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рактическая значимость,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езопасность использованных материалов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2.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«Авторский макет»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участия в данной номинации предоставляются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 фотографии (фото изготовленного макета и фото с использованием макета в образовательной деятельности),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аннотация (Приложение 2)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риалы направляются по электронной поч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olokolchi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6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итерии оценивания предоставленных в номинации материалов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оявление творчества педагога в создании макета,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ответствие возрасту детей,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актическая значимость,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езопасность материалов,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эстетичность оформления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7.3. Представленные на Конкурс материалы оцениваются Оргкомитетом в баллах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балл – минимальное соответствие критерию,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балла – частичное соответствие критерию,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 баллов – полное соответствие критерию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7.4. Авторское право на созданные в рамках Конкурса работы сохраняется за их авторами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7.5. Авторы несут всю полноту ответственности за содержание разработок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. Подведение итогов и награждение победителей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1. По итогам конкурса подсчитывается средний балл каждого участника, согласно которому определяются победители в каждой номинации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2. Участники, набравшие наибольший средний балл в номинации, награждаются дипломами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МКУ «Управление образования города Кировска»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степен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тальные участники получают сертификаты участников Конкурс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положени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муниципальном конкурсе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Создание условий по приобщ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спитанников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ОО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знакомлению  с родным краем»</w:t>
      </w:r>
    </w:p>
    <w:p>
      <w:pPr>
        <w:pStyle w:val="Normal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21"/>
        <w:gridCol w:w="5960"/>
      </w:tblGrid>
      <w:tr>
        <w:trPr/>
        <w:tc>
          <w:tcPr>
            <w:tcW w:w="9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Заявка на участие в муниципальном конкурс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«Создание условий по приобщению воспитанников ДО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ru-RU"/>
              </w:rPr>
              <w:t>к ознакомлению с родным краем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О участника (ов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 конкурс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 работы (при необходимости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ый телефон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ложение 2 </w:t>
      </w:r>
    </w:p>
    <w:p>
      <w:pPr>
        <w:pStyle w:val="Normal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положени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муниципальном конкурсе 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Создание условий по приобщению воспитанников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знакомлению  с родным краем»</w:t>
      </w:r>
    </w:p>
    <w:p>
      <w:pPr>
        <w:pStyle w:val="Normal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ннотация к авторскому пособию, макету, дидактической игре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вание: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О авторов: 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раст детей, для которых предназначен авторский материал: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 и задачи пособия: 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: актуальность использования в ДОУ, возможность использования другими педагогами в образовательных ситуациях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200"/>
        <w:ind w:left="0" w:hanging="0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plified Arabic Fixed" w:hAnsi="Simplified Arabic Fixed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/>
      <w:ind w:left="0" w:hanging="0"/>
    </w:pPr>
    <w:rPr>
      <w:rFonts w:ascii="Verdana" w:hAnsi="Verdana" w:eastAsia="Times New Roman" w:cs="Verdana"/>
      <w:color w:val="000000"/>
      <w:lang w:bidi="ar-SA"/>
    </w:rPr>
  </w:style>
  <w:style w:type="paragraph" w:styleId="Style15">
    <w:name w:val="Без интервала"/>
    <w:qFormat/>
    <w:pPr>
      <w:widowControl/>
      <w:bidi w:val="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kolchik56@mail.ru" TargetMode="External"/><Relationship Id="rId3" Type="http://schemas.openxmlformats.org/officeDocument/2006/relationships/hyperlink" Target="mailto:kolokolchik56@mail.ru" TargetMode="External"/><Relationship Id="rId4" Type="http://schemas.openxmlformats.org/officeDocument/2006/relationships/hyperlink" Target="mailto:kolokolchik5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49:00Z</dcterms:created>
  <dc:creator>Имя</dc:creator>
  <dc:description/>
  <cp:keywords/>
  <dc:language>en-US</dc:language>
  <cp:lastModifiedBy>UO-PRIEMNAYA</cp:lastModifiedBy>
  <cp:lastPrinted>2013-04-02T14:13:00Z</cp:lastPrinted>
  <dcterms:modified xsi:type="dcterms:W3CDTF">2016-01-12T14:49:00Z</dcterms:modified>
  <cp:revision>2</cp:revision>
  <dc:subject/>
  <dc:title>                       </dc:title>
</cp:coreProperties>
</file>